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24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br/>
        <w:t xml:space="preserve">      с.Орловк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8.2015 г.</w:t>
        <w:tab/>
        <w:tab/>
        <w:tab/>
        <w:t xml:space="preserve">                                                           № 54-193 р </w:t>
        <w:tab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>О внесении изменений в решение Орловского сельского Совета депутатов от 16.04.2013 г № 34-124 р «</w:t>
      </w:r>
      <w:r>
        <w:rPr>
          <w:bCs/>
          <w:spacing w:val="-3"/>
          <w:sz w:val="28"/>
          <w:szCs w:val="28"/>
        </w:rPr>
        <w:t>Об утверждении Правил  благоустройства на территории муниципального образования Орловский сельсовет»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отеста прокурора от 25.06.2015 г. № 7/3-3-2015, пп.2,3 ст. 261 Гражданского Кодекса РФ,  руководствуясь  ст.20 Устава Орловского сельсовета Орлов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.8.2  акта «Содержание зеленых насаждений» изложив в новой редакции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8.2. Содержание зеленых насаждений 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1.  Создание, охрану и содержание зеленых насаждений осуществляют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на территориях общего пользования – администрация Орловского сельсовет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на территориях, имеющих правообладателей - их правообладатели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на территориях, прилегающих к границам здания, сооружения, ограждения, строительной площадки, объекта торговли, рекламы и иного объекта - правообладатели указанных объектов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2.      На озелененных территориях запрещается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кладировать материалы, устраивать свалки мусора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б) проводить разрытия для прокладки инженерных коммуникаций без согласования уполномоченного органа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в) проезд и стоянка автомашин, мотоциклов, других видов транспорта (кроме транзитных дорог общего пользования и дорог, предназначенных для эксплуатации объекта)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жигать костры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д) забивать в стволы деревьев гвозди, прикреплять рекламные щиты, электропровода, электрогирлянды из лампочек, колючую проволоку и другие ограждения, которые могут повредить деревья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е) добывать из деревьев сок, смолу, делать надрезы, надписи и наносить другие механические повреждения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ж) рвать и выкапывать цветы, ломать ветви деревьев и кустарников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з) окапывать деревья с насыпкой земли у ствола дерева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самовольно осуществлять вырубку деревьев и кустарников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8.2.3.     Своевременную обрезку ветвей деревьев и кустарников в охранной зоне (в границах одного метра) токонесущих проводов обеспечивает правообладатель сетей самостоятельно либо специализированная организация по договору с правообладателями сетей и под их контролем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8.2.4.     Своевременную обрезку ветвей деревьев и кустарников, закрывающих дорожные знаки, указатели обеспечивает правообладатель объектов самостоятельно либо по договору со специализированной организацией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5. Своевременную обрезку ветвей деревьев и кустарников на придомовой территории, закрывающих указатели улиц и номерные знаки домов, обеспечивают собственники домов самостоятельно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6. Правообладатель земельного участка обязан принимать меры борьбы с вредителями и болезнями, обеспечивать уборку сухостоя, вырезку сухих и поломанных сучьев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7. Скашивание травы на придомовой территории производится правообладателем земельного участка с последующей ее уборкой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8. Снос и обрезку древесно-кустарниковой растительности осуществляет правообладатель земельного участка, с последующей уборкой территории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9   Ответственность за скашивание травяного покрова в полосе отвода автомобильных дорог общего пользования местного значения возлагается на специализированную организацию по обслуживанию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8.2.10.   При производстве строительных работ строительные и другие организации обязаны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а) согласовывать с администрацией сельсовета начало строительных работ в зоне зеленых насаждений и уведомлять об окончании работ не позднее, чем за два дня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складировать строительные материалы и не устраивать стоянки машин и автомобилей на газонах, а также на расстоянии ближе 2,5 метра от дерева и 1,5 метра от кустарников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дъездные пути и места для установки подъемных кранов располагать вне насаждений и не нарушать установленные ограждения деревье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м  решения  возложить на заместителя главы сельсовета Н.В.Дмитриев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autoSpaceDE w:val="false"/>
        <w:outlineLvl w:val="0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>Глава сельсовета                                                Л.В.Зинкевич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!Параграфы/Статьи документа Знак Знак"/>
    <w:basedOn w:val="Style12"/>
    <w:qFormat/>
    <w:rPr>
      <w:rFonts w:ascii="Arial" w:hAnsi="Arial" w:cs="Arial"/>
      <w:b/>
      <w:bCs/>
      <w:sz w:val="26"/>
      <w:szCs w:val="28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">
    <w:name w:val="Переменный HTML"/>
    <w:basedOn w:val="Style12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basedOn w:val="Style12"/>
    <w:qFormat/>
    <w:rPr>
      <w:sz w:val="16"/>
      <w:szCs w:val="16"/>
    </w:rPr>
  </w:style>
  <w:style w:type="character" w:styleId="8">
    <w:name w:val=" Знак Знак8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4:00Z</dcterms:created>
  <dc:creator>Delikatova</dc:creator>
  <dc:description/>
  <cp:keywords/>
  <dc:language>en-US</dc:language>
  <cp:lastModifiedBy>User</cp:lastModifiedBy>
  <cp:lastPrinted>2015-08-28T10:42:00Z</cp:lastPrinted>
  <dcterms:modified xsi:type="dcterms:W3CDTF">2015-08-28T03:43:00Z</dcterms:modified>
  <cp:revision>67</cp:revision>
  <dc:subject/>
  <dc:title>Красноярский край</dc:title>
</cp:coreProperties>
</file>